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КАДЕМИЯ ПРАВООХРАНИТЕЛЬНЫХ ОРГАН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РИ ГЕНЕРАЛЬНОЙ ПРОКУРАТУРЕ РЕСПУБЛИКИ КАЗАХ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9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lang w:eastAsia="hi-IN" w:bidi="hi-I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 descr="Описание: ÐÐºÐ°Ð´ÐµÐ¼Ð¸Ñ Ð¿ÑÐ°Ð²Ð¾Ð¾ÑÑÐ°Ð½Ð¸ÑÐµÐ»ÑÐ½ÑÑ Ð¾ÑÐ³Ð°Ð½Ð¾Ð² Ð¿ÑÐ¸ ÐÐµÐ½ÐµÑÐ°Ð»ÑÐ½Ð¾Ð¹ Ð¿ÑÐ¾ÐºÑÑÐ°ÑÑÑÐµ Ð ÐµÑÐ¿ÑÐ±Ð»Ð¸ÐºÐ¸ ÐÐ°Ð·Ð°ÑÑÑÐ°Ð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3" descr="Описание: ÐÐºÐ°Ð´ÐµÐ¼Ð¸Ñ Ð¿ÑÐ°Ð²Ð¾Ð¾ÑÑÐ°Ð½Ð¸ÑÐµÐ»ÑÐ½ÑÑ Ð¾ÑÐ³Ð°Ð½Ð¾Ð² Ð¿ÑÐ¸ ÐÐµÐ½ÐµÑÐ°Ð»ÑÐ½Ð¾Ð¹ Ð¿ÑÐ¾ÐºÑÑÐ°ÑÑÑÐµ Ð ÐµÑÐ¿ÑÐ±Ð»Ð¸ÐºÐ¸ ÐÐ°Ð·Ð°ÑÑÑÐ°Ð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lang w:val="en-US" w:eastAsia="en-US"/>
        </w:rPr>
        <w:drawing>
          <wp:inline distT="0" distB="0" distL="0" distR="0">
            <wp:extent cx="1209675" cy="11049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6"/>
          <w:lang w:val="en-US" w:eastAsia="en-US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lang w:eastAsia="hi-IN" w:bidi="hi-I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5" descr="Описание: ÐÐºÐ°Ð´ÐµÐ¼Ð¸Ñ Ð¿ÑÐ°Ð²Ð¾Ð¾ÑÑÐ°Ð½Ð¸ÑÐµÐ»ÑÐ½ÑÑ Ð¾ÑÐ³Ð°Ð½Ð¾Ð² Ð¿ÑÐ¸ ÐÐµÐ½ÐµÑÐ°Ð»ÑÐ½Ð¾Ð¹ Ð¿ÑÐ¾ÐºÑÑÐ°ÑÑÑÐµ Ð ÐµÑÐ¿ÑÐ±Ð»Ð¸ÐºÐ¸ ÐÐ°Ð·Ð°ÑÑÑÐ°Ð½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</w:rPr>
        <w:t>ИНФОРМАЦИОННОЕ ПИСЬМО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преддверии Дня работников науки Академия правоохранительных органов при Генеральной прокуратуре Республики Казахстан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10 апреля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2020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проводит Международную научно-практическую конференцию на тему: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«Развитие современной юридической науки: теория и практика»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могут принять участие молодые ученые, докторанты и магистранты отечественных и зарубежных высших учебных заведени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нференции планируется в следующем направлен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конституционного и административн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и практические аспекты применения гражданского и гражданского процессуальн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и практические аспекты применения уголовного и уголовно-процессуальн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правовое обеспечение правоохранительн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 – казахский, русский, английск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материалы будут опубликованы до начала работы конференции. Взнос за публикацию не предусматривается. Сборнику статей присваивается ISBN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участия: </w:t>
      </w:r>
      <w:r>
        <w:rPr>
          <w:rFonts w:cs="Times New Roman" w:ascii="Times New Roman" w:hAnsi="Times New Roman"/>
          <w:b/>
          <w:sz w:val="28"/>
          <w:szCs w:val="28"/>
        </w:rPr>
        <w:t>не позднее 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оргкомитет заявку (образец заявки прилагается) и текст научной статьи на электрон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й адрес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smu_apo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объемом 5-8 страниц должна быть набрана в текстовом редакторе MS Word; шрифт Times New Roman кегль – 14, межстрочный интервал – 1; абзац-1,25 см, поля: левое, правое, верхнее и нижнее по – 2 см. В левом верхнем углу проставляется индекс УДК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вая строка – инициалы и фамилия автора (-ов), должность, звание, ученая степень (при наличии). На следующей строке - название организации, ниже - город и страна, ниже – адрес электронной почты автора. По центру - название статьи прописными буквами жирным шрифтом. Ниже размещаются аннотация и ключевые слова на казахском, русском и английском языках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статьи начинается через строку. В тексте допускаются рисунки, таблицы. Ссылки на источники даются в квадратных скобках, нумерация ссылок сплошная по тексту. Полный библиографический список на языке статьи приводится в конце статьи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Статья должна</w:t>
      </w:r>
      <w:r>
        <w:rPr>
          <w:rFonts w:eastAsia="Times New Roman"/>
          <w:sz w:val="28"/>
          <w:szCs w:val="28"/>
        </w:rPr>
        <w:t xml:space="preserve"> быть тщательно отредактирована с соблюдением всех требований. </w:t>
      </w:r>
      <w:r>
        <w:rPr>
          <w:rFonts w:eastAsia="Times New Roman"/>
          <w:b/>
          <w:sz w:val="28"/>
          <w:szCs w:val="28"/>
          <w:u w:val="single"/>
        </w:rPr>
        <w:t>Статьи, не соответствующие заявленной тематике конференции, требованиям оформления и представленные в оргкомитет позднее установленного срока (до 1 марта 2020 года)</w:t>
      </w:r>
      <w:r>
        <w:rPr>
          <w:rFonts w:eastAsia="Times New Roman"/>
          <w:sz w:val="28"/>
          <w:szCs w:val="28"/>
        </w:rPr>
        <w:t xml:space="preserve">, в сборник материалов конференции не включается и авторам не возвращается. Материалы будут опубликованы в авторской редакции. 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Международные тра</w:t>
      </w:r>
      <w:r>
        <w:rPr>
          <w:rFonts w:eastAsia="Times New Roman"/>
          <w:sz w:val="28"/>
          <w:szCs w:val="28"/>
          <w:lang w:val="kk-KZ"/>
        </w:rPr>
        <w:t>н</w:t>
      </w:r>
      <w:r>
        <w:rPr>
          <w:rFonts w:eastAsia="Times New Roman"/>
          <w:sz w:val="28"/>
          <w:szCs w:val="28"/>
        </w:rPr>
        <w:t>спорт</w:t>
      </w:r>
      <w:r>
        <w:rPr>
          <w:rFonts w:eastAsia="Times New Roman"/>
          <w:sz w:val="28"/>
          <w:szCs w:val="28"/>
          <w:lang w:val="kk-KZ"/>
        </w:rPr>
        <w:t>н</w:t>
      </w:r>
      <w:r>
        <w:rPr>
          <w:rFonts w:eastAsia="Times New Roman"/>
          <w:sz w:val="28"/>
          <w:szCs w:val="28"/>
        </w:rPr>
        <w:t>ые расходы</w:t>
      </w:r>
      <w:r>
        <w:rPr>
          <w:rFonts w:eastAsia="Times New Roman"/>
          <w:sz w:val="28"/>
          <w:szCs w:val="28"/>
          <w:lang w:val="kk-KZ"/>
        </w:rPr>
        <w:t>, проживание и питание – за счет средств направляющей стороны.</w:t>
      </w:r>
    </w:p>
    <w:p>
      <w:pPr>
        <w:pStyle w:val="Default"/>
        <w:ind w:firstLine="567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дрес оргкомитета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10078, Республика Казахстан, Акмолинская область, Целиноградский район, село Косшы, ул. Республика, 16, Академия правоохранительных органов при Генеральной прокуратуре Республики Казахст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За дополнительной информацией Вы можете обращаться по тел.: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мурзина Зарина Жандарбековна (тел.: +7 707 815 16 14)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енова Асем Рыскановна (тел.:  +7 7015181268)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1068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Default"/>
        <w:ind w:left="1068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Default"/>
        <w:ind w:left="1068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 ДЛЯ ПУБЛИКАЦИИ</w:t>
      </w:r>
    </w:p>
    <w:p>
      <w:pPr>
        <w:pStyle w:val="Default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  <w:r>
              <w:rPr>
                <w:b/>
              </w:rPr>
              <w:t xml:space="preserve"> автора и соавторов (полностью кажд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 работы (должность)/учебы (курс)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полностью каждого); звание, ученая степень (при наличи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род, страна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полностью кажд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рес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полностью кажд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обильный телефон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полностью кажд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-mail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полностью каждог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секции (направ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участия (очная/заочна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УДК </w:t>
            </w:r>
            <w:r>
              <w:rPr>
                <w:b/>
                <w:sz w:val="23"/>
                <w:szCs w:val="23"/>
              </w:rPr>
              <w:t>(для определения номера можно воспользоваться сайтом</w:t>
            </w:r>
            <w:r>
              <w:rPr>
                <w:b/>
                <w:color w:val="0000FF"/>
                <w:sz w:val="23"/>
                <w:szCs w:val="23"/>
              </w:rPr>
              <w:t xml:space="preserve"> https://teacode.com/online/udc/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Style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425" w:top="567" w:footer="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1">
    <w:name w:val="s1"/>
    <w:qFormat/>
    <w:rPr/>
  </w:style>
  <w:style w:type="character" w:styleId="J21">
    <w:name w:val="j21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u_ap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1:00Z</dcterms:created>
  <dc:creator>Тапенова</dc:creator>
  <dc:description/>
  <dc:language>en-US</dc:language>
  <cp:lastModifiedBy>Student</cp:lastModifiedBy>
  <cp:lastPrinted>2020-01-16T14:14:00Z</cp:lastPrinted>
  <dcterms:modified xsi:type="dcterms:W3CDTF">2020-01-29T03:31:00Z</dcterms:modified>
  <cp:revision>2</cp:revision>
  <dc:subject/>
  <dc:title/>
</cp:coreProperties>
</file>